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87"/>
      </w:tblGrid>
      <w:tr>
        <w:trPr>
          <w:trHeight w:val="800" w:hRule="atLeast"/>
        </w:trPr>
        <w:tc>
          <w:tcPr>
            <w:tcW w:w="1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  <w:t xml:space="preserve">These are the Four High Leverage Strategies for CLR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FFFFFF"/>
                <w:sz w:val="24"/>
                <w:szCs w:val="24"/>
              </w:rPr>
              <w:t>District-Wide Implementation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Four High Leverage Strategies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Look Fors</w:t>
            </w:r>
          </w:p>
        </w:tc>
      </w:tr>
      <w:tr>
        <w:trPr>
          <w:trHeight w:val="1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reate a Welcoming Environment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teacher knows students’ names and can pronounce them correc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ages, symbols, artifacts, and role models displayed represent the diversity of the students being taugh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ltilingual labels of classroom item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Rigorous Instruction / High Expectations for ALL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teacher provides opportunities for all students to engage in developmentally appropriate less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teacher provides enrichments and interventions based upon students’ nee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teacher values and encourages the use of students’ home languages (translanguaging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Culturally Inclusive Curriculum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teacher makes connections between the cultures and backgrounds of the students and the curriculum being taugh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lturally and linguistically relevant teaching resources and materials are infused into lessons (i.e., diverse literature, articles, and perspectives are incorporated into lessons)</w:t>
            </w:r>
          </w:p>
        </w:tc>
      </w:tr>
      <w:tr>
        <w:trPr>
          <w:trHeight w:val="22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Teacher &amp; Administrator Training on Culturally Relevant Pedagogy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teacher actively participates in District Professional Development on Culturally Responsive Teaching (Ethnic Studies, Latino Studies, African American Studies, Caribbean Studies, Immigrant Studies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portunities are provided during common planning time for teachers to discuss culturally and linguistically relevant practices and strategi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teacher enriches his or her understanding of CLRT by participating in District led book studies, workshops, and/or participating in other informative opportunities related to the backgrounds and cultures of the diverse student population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Style w:val="Emphasis"/>
          <w:rFonts w:cs="Arial" w:ascii="Cambria" w:hAnsi="Cambria"/>
          <w:color w:val="000000"/>
          <w:shd w:fill="FFFFFF" w:val="clear"/>
        </w:rPr>
        <w:t>These are the 4 principles that organize the </w:t>
      </w:r>
      <w:hyperlink r:id="rId2" w:tgtFrame="_blank">
        <w:r>
          <w:rPr>
            <w:rStyle w:val="InternetLink"/>
            <w:rFonts w:cs="Arial" w:ascii="Cambria" w:hAnsi="Cambria"/>
            <w:i/>
            <w:iCs/>
            <w:shd w:fill="FFFFFF" w:val="clear"/>
          </w:rPr>
          <w:t>New York State Education Department's Culturally-Responsive-Sustaining Framework</w:t>
        </w:r>
      </w:hyperlink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30235" cy="10839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3023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ed.gov/crs/framewor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2:36:00Z</dcterms:created>
  <dc:creator>Reyes, Alexci F</dc:creator>
  <dc:description/>
  <cp:keywords/>
  <dc:language>en-US</dc:language>
  <cp:lastModifiedBy>Reyes, Alexci F</cp:lastModifiedBy>
  <cp:lastPrinted>2020-10-05T11:25:00Z</cp:lastPrinted>
  <dcterms:modified xsi:type="dcterms:W3CDTF">2020-11-22T22:36:00Z</dcterms:modified>
  <cp:revision>2</cp:revision>
  <dc:subject/>
  <dc:title/>
</cp:coreProperties>
</file>